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2-03-02-11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оррекция   с 12 мая    по  24  ма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1"/>
        <w:gridCol w:w="397"/>
        <w:gridCol w:w="113"/>
        <w:gridCol w:w="1900"/>
        <w:gridCol w:w="546"/>
        <w:gridCol w:w="113"/>
        <w:gridCol w:w="1867"/>
        <w:gridCol w:w="26"/>
        <w:gridCol w:w="20"/>
        <w:gridCol w:w="174"/>
        <w:gridCol w:w="2123"/>
        <w:gridCol w:w="113"/>
        <w:gridCol w:w="122"/>
        <w:gridCol w:w="2552"/>
        <w:gridCol w:w="2551"/>
      </w:tblGrid>
      <w:tr>
        <w:trPr>
          <w:trHeight w:val="154" w:hRule="atLeast"/>
        </w:trPr>
        <w:tc>
          <w:tcPr>
            <w:tcW w:w="8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 (заочная)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4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401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>12.05  - 17.05.25 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МДК05.02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ИЕ ПО ПРОФЕССИ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НЦИПЫ ОПТ.КОРР.</w:t>
            </w:r>
          </w:p>
          <w:p>
            <w:pPr>
              <w:pStyle w:val="Normal"/>
              <w:ind w:left="-109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ничева К.С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Ы ОПТ.КОРР.</w:t>
            </w:r>
          </w:p>
          <w:p>
            <w:pPr>
              <w:pStyle w:val="Normal"/>
              <w:ind w:left="-109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Ы ОПТ.КОРР.</w:t>
            </w:r>
          </w:p>
          <w:p>
            <w:pPr>
              <w:pStyle w:val="Normal"/>
              <w:ind w:left="-109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1.01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ОЧКОВЫХ ЛИНЗ И 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ЗИОЛ.ОПТИКИ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 </w:t>
            </w:r>
            <w:r>
              <w:rPr>
                <w:sz w:val="18"/>
                <w:szCs w:val="18"/>
              </w:rPr>
              <w:t>МДК05.02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ИЕ ПО ПРОФЕССИ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ЗИОЛ.ОПТИКИ</w:t>
            </w:r>
          </w:p>
          <w:p>
            <w:pPr>
              <w:pStyle w:val="Normal"/>
              <w:ind w:left="-107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Ы ОПТ.КОРР.</w:t>
            </w:r>
          </w:p>
          <w:p>
            <w:pPr>
              <w:pStyle w:val="Normal"/>
              <w:ind w:left="-109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наничева К.С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НЦИПЫ ОПТ.КОРР.</w:t>
            </w:r>
          </w:p>
          <w:p>
            <w:pPr>
              <w:pStyle w:val="Normal"/>
              <w:ind w:left="-109" w:right="-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1.01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ОЧКОВЫХ ЛИНЗ И 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ова И.С.          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РИНЦИПЫ ОПТ.КОРР.</w:t>
            </w:r>
          </w:p>
          <w:p>
            <w:pPr>
              <w:pStyle w:val="Normal"/>
              <w:ind w:left="-109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Ананичева К.С.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ЗИОЛ.ОП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1.01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ОЧКОВЫХ ЛИНЗ И 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ЗИОЛ.ОП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ЗИОЛ.ОПТИКИ</w:t>
            </w:r>
          </w:p>
          <w:p>
            <w:pPr>
              <w:pStyle w:val="Normal"/>
              <w:ind w:left="-109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ова И.С.          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ЗИОЛ.ОП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ДК01.01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ОЧКОВЫХ ЛИНЗ И 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ФИЗИОЛ.ОПТ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ичева К.С.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 ПРОИЗВО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ова И.С.          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190" w:hRule="atLeast"/>
        </w:trPr>
        <w:tc>
          <w:tcPr>
            <w:tcW w:w="41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401</w:t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19.05  - 24.05.25 г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у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 : ауд</w:t>
            </w:r>
          </w:p>
        </w:tc>
      </w:tr>
      <w:tr>
        <w:trPr>
          <w:trHeight w:val="3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ДК01.01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ОЧКОВЫХ ЛИНЗ И 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ДК01.01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ОЧКОВЫХ ЛИНЗ И 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</w:t>
            </w:r>
          </w:p>
          <w:p>
            <w:pPr>
              <w:pStyle w:val="Normal"/>
              <w:ind w:left="-108" w:right="-129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18"/>
                <w:szCs w:val="18"/>
              </w:rPr>
              <w:t>МДК05.02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ИЕ ПО ПРОФЕС-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  <w:p>
            <w:pPr>
              <w:pStyle w:val="Normal"/>
              <w:ind w:left="-108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18"/>
                <w:szCs w:val="18"/>
              </w:rPr>
              <w:t>МДК05.02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ИЕ ПО ПРОФЕС-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  <w:p>
            <w:pPr>
              <w:pStyle w:val="Normal"/>
              <w:ind w:right="-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-00   ЭКЗАМЕН      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ОННЫЙ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М05 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ДК01.01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ОЧКОВЫХ ЛИНЗ И 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ДК01.01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ОЧКОВЫХ ЛИНЗ И 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</w:t>
            </w:r>
          </w:p>
          <w:p>
            <w:pPr>
              <w:pStyle w:val="Normal"/>
              <w:ind w:left="-127" w:right="-84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18"/>
                <w:szCs w:val="18"/>
              </w:rPr>
              <w:t>МДК05.02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ИЕ ПО ПРОФЕС-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18"/>
                <w:szCs w:val="18"/>
              </w:rPr>
              <w:t>МДК05.02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ИЕ ПО ПРОФЕС-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ДК01.01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ОЧКОВЫХ ЛИНЗ И 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БЕРЕЖЛИВОГО ПРОИЗВО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зова И.С.    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18"/>
                <w:szCs w:val="18"/>
              </w:rPr>
              <w:t>МДК05.02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ИЕ ПО ПРОФЕС-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18"/>
                <w:szCs w:val="18"/>
              </w:rPr>
              <w:t>МДК05.02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ИЕ ПО ПРОФЕС-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18"/>
                <w:szCs w:val="18"/>
              </w:rPr>
              <w:t>МДК05.02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ИЕ ПО ПРОФЕС-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МДК01.01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 ОЧКОВЫХ ЛИНЗ И </w:t>
            </w:r>
          </w:p>
          <w:p>
            <w:pPr>
              <w:pStyle w:val="Normal"/>
              <w:ind w:left="-112" w:right="-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АВ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ничева К.С.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 ПРОИЗВОДСТВА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ова И.С.          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18"/>
                <w:szCs w:val="18"/>
              </w:rPr>
              <w:t>МДК05.02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ИЕ ПО ПРОФЕС-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  <w:p>
            <w:pPr>
              <w:pStyle w:val="Normal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 </w:t>
            </w:r>
            <w:r>
              <w:rPr>
                <w:sz w:val="18"/>
                <w:szCs w:val="18"/>
              </w:rPr>
              <w:t>МДК05.02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-ИЕ ПО ПРОФЕС-И</w:t>
            </w:r>
          </w:p>
          <w:p>
            <w:pPr>
              <w:pStyle w:val="Normal"/>
              <w:ind w:left="-63"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7</w:t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БЕРЕЖЛИВОГО ПРОИЗ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ова И.С.           </w:t>
            </w:r>
            <w:r>
              <w:rPr>
                <w:sz w:val="20"/>
                <w:szCs w:val="20"/>
                <w:lang w:val="en-US"/>
              </w:rPr>
              <w:t>telegram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4"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01:00Z</dcterms:created>
  <dc:creator>Vera</dc:creator>
  <dc:description/>
  <cp:keywords/>
  <dc:language>en-US</dc:language>
  <cp:lastModifiedBy>Галина Геннадьевна Карпицкая</cp:lastModifiedBy>
  <cp:lastPrinted>2025-01-13T19:00:00Z</cp:lastPrinted>
  <dcterms:modified xsi:type="dcterms:W3CDTF">2025-05-07T09:37:00Z</dcterms:modified>
  <cp:revision>4</cp:revision>
  <dc:subject/>
  <dc:title>Отделение: МАССАЖ</dc:title>
</cp:coreProperties>
</file>